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Cuomo mustn't cave on redistricting</w:t>
      </w:r>
    </w:p>
    <w:p>
      <w:pPr>
        <w:pStyle w:val="Normal"/>
        <w:rPr>
          <w:sz w:val="32"/>
          <w:szCs w:val="32"/>
        </w:rPr>
      </w:pPr>
      <w:r>
        <w:rPr>
          <w:sz w:val="32"/>
          <w:szCs w:val="32"/>
        </w:rPr>
      </w:r>
    </w:p>
    <w:p>
      <w:pPr>
        <w:pStyle w:val="Normal"/>
        <w:rPr/>
      </w:pPr>
      <w:r>
        <w:rPr/>
        <w:t>November 22, 2011</w:t>
      </w:r>
    </w:p>
    <w:p>
      <w:pPr>
        <w:pStyle w:val="Normal"/>
        <w:rPr/>
      </w:pPr>
      <w:r>
        <w:rPr/>
      </w:r>
    </w:p>
    <w:p>
      <w:pPr>
        <w:pStyle w:val="Normal"/>
        <w:rPr/>
      </w:pPr>
      <w:r>
        <w:rPr/>
        <w:t>Redistricting reform is badly needed in New York state, and, polls show, badly wanted by a large majority of residents. But the Legislature isn’t about to give up control of the political line-drawing process willingly (despite the fact that 184 out of 212 members during the 2010 campaign season either pledged support for an independent redistricting commission or co-sponsored redistricting reform legislation). This is why it’s so important that Gov. Cuomo make clear he will follow through on his promise to veto lines not drawn in an independent or nonpartisan manner.</w:t>
      </w:r>
    </w:p>
    <w:p>
      <w:pPr>
        <w:pStyle w:val="Normal"/>
        <w:rPr/>
      </w:pPr>
      <w:r>
        <w:rPr/>
      </w:r>
    </w:p>
    <w:p>
      <w:pPr>
        <w:pStyle w:val="Normal"/>
        <w:rPr/>
      </w:pPr>
      <w:r>
        <w:rPr/>
        <w:t>Redistricting isn’t an academic issue: New lines must be drawn for the 2012 state legislative and congressional elections to reflect demographic changes in the 2010 census. Nor is it an academic exercise: The ability, and willingness, of lawmakers to use the process to protect their power, by drawing artificially constructed (or gerrymandered) districts, deprives New Yorkers of their right to vote in fair, competitive elections. Having legislators pick their own voters, rather than the other way around, is a big reason why the re-election rate for incumbents has been around 96 percent since 2002.</w:t>
      </w:r>
    </w:p>
    <w:p>
      <w:pPr>
        <w:pStyle w:val="Normal"/>
        <w:rPr/>
      </w:pPr>
      <w:r>
        <w:rPr/>
      </w:r>
    </w:p>
    <w:p>
      <w:pPr>
        <w:pStyle w:val="Normal"/>
        <w:rPr/>
      </w:pPr>
      <w:r>
        <w:rPr/>
        <w:t>The governor and Legislature got a lot accomplished last session, but this major piece of business was left unfinished. And the redistricting process is now under way — the old way — with the anything-but-independent, anything-but-nonpartisan Legislative Task Force on Redistricting (LATFOR) drawing the maps in secret to protect their incumbents and majorities.</w:t>
      </w:r>
    </w:p>
    <w:p>
      <w:pPr>
        <w:pStyle w:val="Normal"/>
        <w:rPr/>
      </w:pPr>
      <w:r>
        <w:rPr/>
      </w:r>
    </w:p>
    <w:p>
      <w:pPr>
        <w:pStyle w:val="Normal"/>
        <w:rPr/>
      </w:pPr>
      <w:r>
        <w:rPr/>
        <w:t>If Cuomo vetoes the product of LATFOR’s work as he promised — and should if it is as expected — the courts could wind up deciding. In fact, last week a lawsuit was filed by community leaders from around the state trying to circumvent the whole process and get the court to intervene now.</w:t>
      </w:r>
    </w:p>
    <w:p>
      <w:pPr>
        <w:pStyle w:val="Normal"/>
        <w:rPr/>
      </w:pPr>
      <w:r>
        <w:rPr/>
      </w:r>
    </w:p>
    <w:p>
      <w:pPr>
        <w:pStyle w:val="Normal"/>
        <w:rPr/>
      </w:pPr>
      <w:r>
        <w:rPr/>
        <w:t>So the pressure is on, and Cuomo should keep it on by calling for a special session to establish an independent commission to draw districts properly. If the Legislature won’t do that, he should name his own informal, independent commission to create alternative maps. Give the courts something to work with.</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9:00Z</dcterms:created>
  <dc:creator>OADP</dc:creator>
  <dc:description/>
  <cp:keywords/>
  <dc:language>en-US</dc:language>
  <cp:lastModifiedBy>OADP</cp:lastModifiedBy>
  <cp:lastPrinted>2011-11-22T08:50:00Z</cp:lastPrinted>
  <dcterms:modified xsi:type="dcterms:W3CDTF">2011-11-22T13:50:00Z</dcterms:modified>
  <cp:revision>3</cp:revision>
  <dc:subject/>
  <dc:title> </dc:title>
</cp:coreProperties>
</file>